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RMULARZ ZGŁOSZENI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OISKO HANDLOWE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 Pikniku Ekologicznym w Jabłonnie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kwietnia 2020 r.</w:t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171" w:after="1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wystawcy/ Nazwa firmy ……………………….….……………………………………</w:t>
      </w:r>
    </w:p>
    <w:p>
      <w:pPr>
        <w:pStyle w:val="Normal"/>
        <w:spacing w:lineRule="auto" w:line="276" w:before="171" w:after="1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ortyment……….………………………………………………………………………………………..</w:t>
      </w:r>
    </w:p>
    <w:p>
      <w:pPr>
        <w:pStyle w:val="Normal"/>
        <w:spacing w:lineRule="auto" w:line="276" w:before="171" w:after="1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res strony internetowej/link do profilu na facebook.com……………………………………………...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71" w:after="17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potrzebowanie na prąd     TAK/NIE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ganizator nie będz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bierał żadnych opłat związanych z prowadzeniem działalności handlowej przez wystawców w trakcie trwania wydarzenia.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_______________________________                                                                              (podpis wystawcy  )</w:t>
      </w:r>
    </w:p>
    <w:p>
      <w:pPr>
        <w:pStyle w:val="Normal"/>
        <w:spacing w:lineRule="auto" w:line="276" w:before="171" w:after="17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171" w:after="17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GODA NA PRZETWARZANIE DANYCH OSOBOWY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rażam zgodę na przetwarzanie moich danych osobowych w zakresie numeru telefonu _________________________ oraz adresu e-maila: _____________________________________ przez Administratora Danych Osobowych w Urzędzie Gminy Jabłonna w celu kontaktu w wystawc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podpis wystawcy  )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Formularze prosimy kierować na e-mail: </w:t>
      </w:r>
      <w:r>
        <w:rPr>
          <w:rFonts w:eastAsia="Times New Roman" w:cs="Times New Roman" w:ascii="Times New Roman" w:hAnsi="Times New Roman"/>
          <w:sz w:val="22"/>
          <w:szCs w:val="22"/>
        </w:rPr>
        <w:t>d.staskiewicz@jablonna.pl</w:t>
      </w:r>
    </w:p>
    <w:p>
      <w:pPr>
        <w:pStyle w:val="Normal"/>
        <w:spacing w:lineRule="auto" w:line="276" w:before="171" w:after="1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szelkie informacje dostępne pod nr tel. (22) 76 77 330 – Urząd Gminy Jabłonna, Referat Marketingu i Komunikacji Społecznej </w:t>
      </w:r>
    </w:p>
    <w:p>
      <w:pPr>
        <w:pStyle w:val="TextBody"/>
        <w:spacing w:lineRule="auto" w:line="276" w:before="171" w:after="17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głoszenia zbieramy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0.04.2020 r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Rozporządzenia Parlamentu Europejskiego i Rady (UE) 2016/679  z dnia 27.04.2016 r. w sprawie ochrony osób fizycznych w związku z przetwarzaniem danych osobowych                   i w sprawie swobodnego przepływu takich danych oraz uchylenia dyrektywy 95/46/WE (ogólne rozporządzenie o ochronie danych) (Dz. Urz. UE L 119, s. 1) (dalej: RODO), informuję, ż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w Urzędzie Gminy Jabłonna z siedzibą                  w (05-110) Jabłonnie przy ul. Modlińskiej 152 jest Wójt Gminy Jabłonn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w celu i na podstaw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6 ust 1 lit. c RODO - wypełnienia obowiązku prawnego ciążącego na administratorze                 w związku z  art.7 ust.1 pkt.18 ustawy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 dnia 8 marca 1990 r. o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 w:bidi="ar-SA"/>
        </w:rPr>
        <w:t xml:space="preserve">samorządzie gminnym                   </w:t>
      </w:r>
      <w:r>
        <w:rPr>
          <w:rFonts w:cs="Times New Roman" w:ascii="Times New Roman" w:hAnsi="Times New Roman"/>
          <w:sz w:val="22"/>
          <w:szCs w:val="22"/>
        </w:rPr>
        <w:t>(Dz. U.2019.506 z późn.zm.) w celu związanym z organizacją wydarzenia promującego ochronę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6 ust 1 lit a RODO - wyłącznie na podstawie udzielonej dobrowolnej zgody w zakresie                    i celu określonym w treści zgod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otrzymania kopii danych osobowych podlegających przetwarzani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 do sprostowania (poprawiania)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przeciwu wobec przetwarzania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 do innego administra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ach uznania, iż przetwarzanie danych osobowych przez Urząd Gminy Jabłonna narusza przepisy RODO, przysługuje Pani/Panu prawo do wniesienia skargi do Organu Nadzorczego tj. do Prezesa Urzędu Ochrony Danych Osobowych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przez okres niezbędne do realizacji celów określonych w pkt.2, a po tym czasie przez okres oraz w zakresie wymaganym przez przepisy powszechnie obowiązującego praw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mi Pani/Pana danych osobowych mogą by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y władzy publicznej oraz podmioty wykonujące zadania publiczne lub działające                 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ne podmioty, które na podstawie stosownych umów podpisanych z Gminą Jabłonna przetwarzają dane osobowe dla których Administratorem jest Wójt Gminy Jabłon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 wycofania zgody na przetwarzanie danych osobowych,                ale cofnięcie zgody nie wpływa na zgodność z prawem przetwarzania, którego dokonano               na podstawie zgody przed jej wycofa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mogą być przetwarzane w sposób zautomatyzowany i nie będą profilowa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 z inspektorem ochrony danych e-mail:iod@jablonna.p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4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School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37995</wp:posOffset>
          </wp:positionH>
          <wp:positionV relativeFrom="paragraph">
            <wp:posOffset>-26035</wp:posOffset>
          </wp:positionV>
          <wp:extent cx="2893695" cy="258445"/>
          <wp:effectExtent l="0" t="0" r="0" b="0"/>
          <wp:wrapTight wrapText="bothSides">
            <wp:wrapPolygon edited="0">
              <wp:start x="495" y="0"/>
              <wp:lineTo x="495" y="12799"/>
              <wp:lineTo x="-69" y="17599"/>
              <wp:lineTo x="-69" y="20787"/>
              <wp:lineTo x="21314" y="20787"/>
              <wp:lineTo x="21600" y="17599"/>
              <wp:lineTo x="21600" y="11187"/>
              <wp:lineTo x="21385" y="5587"/>
              <wp:lineTo x="18543" y="0"/>
              <wp:lineTo x="49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/>
      <w:t>www.jablonna.pl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3990</wp:posOffset>
          </wp:positionH>
          <wp:positionV relativeFrom="paragraph">
            <wp:posOffset>-494030</wp:posOffset>
          </wp:positionV>
          <wp:extent cx="660400" cy="790575"/>
          <wp:effectExtent l="0" t="0" r="0" b="0"/>
          <wp:wrapTight wrapText="bothSides">
            <wp:wrapPolygon edited="0">
              <wp:start x="-311" y="0"/>
              <wp:lineTo x="-311" y="21337"/>
              <wp:lineTo x="21600" y="21337"/>
              <wp:lineTo x="21600" y="0"/>
              <wp:lineTo x="-311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rFonts w:ascii="Century Schoolbook;Times New Roman" w:hAnsi="Century Schoolbook;Times New Roman" w:cs="Century Schoolbook;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Nagwek5">
    <w:name w:val="Nagłówek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5:00Z</dcterms:created>
  <dc:creator>DOROTAS</dc:creator>
  <dc:description/>
  <cp:keywords/>
  <dc:language>en-US</dc:language>
  <cp:lastModifiedBy>Beata Wojciechowska</cp:lastModifiedBy>
  <dcterms:modified xsi:type="dcterms:W3CDTF">2020-02-24T13:35:00Z</dcterms:modified>
  <cp:revision>2</cp:revision>
  <dc:subject/>
  <dc:title/>
</cp:coreProperties>
</file>